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0pt;width:452.8pt;height:42.7pt;mso-wrap-style:none;v-text-anchor:middle;mso-position-horizontal-relative:char" type="_x0000_t136">
            <v:path textpathok="t"/>
            <v:textpath on="t" fitshape="t" string="Dům Dětí a Mládeže Orlová nabízí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shd w:fill="FFFF00" w:val="clear"/>
        </w:rPr>
        <w:t>Novinku v nabídce zájmových činností –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shd w:fill="FFFF00" w:val="clear"/>
        </w:rPr>
      </w:pPr>
      <w:r>
        <w:rPr>
          <w:rFonts w:cs="Comic Sans MS" w:ascii="Comic Sans MS" w:hAnsi="Comic Sans MS"/>
          <w:b/>
          <w:sz w:val="44"/>
          <w:szCs w:val="44"/>
          <w:shd w:fill="FFFF00" w:val="clear"/>
        </w:rPr>
        <w:pict>
          <v:shape id="shape_0" fillcolor="#fe3e02" stroked="t" o:allowincell="f" style="position:absolute;margin-left:-24pt;margin-top:5.8pt;width:477.85pt;height:110.8pt;mso-wrap-style:none;v-text-anchor:middle" type="_x0000_t136">
            <v:path textpathok="t"/>
            <v:textpath on="t" fitshape="t" string="LARP - &quot;historický šerm&quot;" style="font-family:&quot;Impact&quot;;font-size:12pt"/>
            <v:fill o:detectmouseclick="t" color2="#ffe701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 co se jedná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LARP je zkratkou anglického výrazu „Live Action Role-Playing game“.</w:t>
      </w:r>
    </w:p>
    <w:p>
      <w:pPr>
        <w:pStyle w:val="Normal"/>
        <w:rPr/>
      </w:pPr>
      <w:r>
        <w:rPr>
          <w:rFonts w:cs="Comic Sans MS" w:ascii="Comic Sans MS" w:hAnsi="Comic Sans MS"/>
        </w:rPr>
        <w:t>Jedná se o druh hry, který je založen na hraní určité role. Každý přidělený svou určitou postavu. Každá postava má určitý charakter, podle kterého pak v</w:t>
      </w:r>
      <w:r>
        <w:rPr>
          <w:rFonts w:cs="Comic Sans MS" w:ascii="Comic Sans MS" w:hAnsi="Comic Sans MS"/>
          <w:shd w:fill="FFFF00" w:val="clear"/>
        </w:rPr>
        <w:t> průběhy hry jedná, komunikuje s os</w:t>
      </w:r>
      <w:r>
        <w:rPr>
          <w:rFonts w:cs="Comic Sans MS" w:ascii="Comic Sans MS" w:hAnsi="Comic Sans MS"/>
        </w:rPr>
        <w:t>tatními a rozvíjí se. Jednotliví hráči pak rozvíjejí příběh, který většinou nemá pevný scénář, a tak jej utváří sami hráči. Během hry pak mezi sebou postavy taktéž bojují dřevěnými zbraněmi vlastní výroby a oblékají kostýmy, které si taktéž sami připrav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larpy lze pohlížet jako na dramatickou, pohybovou a zážitkovou činnost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py svým hráčům přinášejí především zábavu a kreativní využití volného času. Byť to není jejich původním záměrem, nepřímou formou podporují také rozvoj osobnosti, zlepšují komunikační i rétorické dovednosti a v bezpečném prostředí hry vedou hráče k přijímání zodpovědnosti za svá rozhodnutí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zahraničí má larp širší využití, než jen jako volnočasová aktivita. Zejména ve Skandinávii je larp běžný prvek výuky ve školství, umělecký směr i jedna z forem společenského manifestu. V Česku jsou larpy zatím téměř výhradně kreativní společenskou zábavou.</w:t>
      </w:r>
    </w:p>
    <w:p>
      <w:pPr>
        <w:pStyle w:val="Normlnweb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Kdy, kde a pro koho?</w:t>
      </w:r>
    </w:p>
    <w:p>
      <w:pPr>
        <w:pStyle w:val="Normlnweb"/>
        <w:rPr>
          <w:rFonts w:ascii="Comic Sans MS" w:hAnsi="Comic Sans MS" w:cs="Comic Sans MS"/>
          <w:shd w:fill="FFFF00" w:val="clear"/>
        </w:rPr>
      </w:pPr>
      <w:r>
        <w:rPr>
          <w:rFonts w:cs="Comic Sans MS" w:ascii="Comic Sans MS" w:hAnsi="Comic Sans MS"/>
          <w:shd w:fill="FFFF00" w:val="clear"/>
        </w:rPr>
        <w:t>Každou středu v 15:00. Sraz účastníků na budově DDM.  Podle předchozí domluvy s vedoucím pak bude probíhat trénink, výroba rekvizit a samozřejmě samotné „hraní“</w:t>
      </w:r>
    </w:p>
    <w:p>
      <w:pPr>
        <w:pStyle w:val="Normln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užek je určen především pro mládež od 10ti let (podle fyzické zdatnosti možno i mladš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0:00Z</dcterms:created>
  <dc:creator>Pc</dc:creator>
  <dc:description/>
  <dc:language>en-US</dc:language>
  <cp:lastModifiedBy>Pc</cp:lastModifiedBy>
  <dcterms:modified xsi:type="dcterms:W3CDTF">2009-09-16T06:44:00Z</dcterms:modified>
  <cp:revision>1</cp:revision>
  <dc:subject/>
  <dc:title> </dc:title>
</cp:coreProperties>
</file>