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2552065" cy="222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52"/>
          <w:szCs w:val="52"/>
          <w:shd w:fill="23FF23" w:val="clear"/>
        </w:rPr>
        <w:t>Oddělení PV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539115</wp:posOffset>
            </wp:positionV>
            <wp:extent cx="3047365" cy="1304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52"/>
          <w:szCs w:val="52"/>
          <w:shd w:fill="23FF23" w:val="clear"/>
        </w:rPr>
        <w:t>Termíny prvních zahajovacích schůzek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shd w:fill="23FF23" w:val="clear"/>
        </w:rPr>
      </w:pPr>
      <w:r>
        <w:rPr>
          <w:rFonts w:cs="Georgia" w:ascii="Georgia" w:hAnsi="Georgia"/>
          <w:b/>
          <w:sz w:val="40"/>
          <w:szCs w:val="40"/>
          <w:shd w:fill="23FF23" w:val="clear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Chovatelsko-teraristický kroužek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0325</wp:posOffset>
            </wp:positionV>
            <wp:extent cx="2666365" cy="4828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2"/>
          <w:szCs w:val="32"/>
        </w:rPr>
        <w:t>Pondělí 14.09.09 od 15:30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Rybářský kroužek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ondělí 21.09.09 od 15:00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Eko-turistický kroužek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Čtvrtek 17.09.09 v 16:00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Mladý zdravotník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Termín bude upřesněn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Kaktusářský kroužek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Pondělí 21.09.09 od 16:30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Larpy-Historický šerm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Úterý 15.09.09 od 15:30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  <w:shd w:fill="23FF23" w:val="clear"/>
        </w:rPr>
      </w:pPr>
      <w:r>
        <w:rPr>
          <w:rFonts w:cs="Georgia" w:ascii="Georgia" w:hAnsi="Georgia"/>
          <w:b/>
          <w:sz w:val="52"/>
          <w:szCs w:val="52"/>
          <w:shd w:fill="23FF23" w:val="clear"/>
        </w:rPr>
        <w:t>Přihlášky do těchto ZÚ odevzdávejte prosím co nejdříve, nejpozději do 30.09.2009 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04:00Z</dcterms:created>
  <dc:creator>Pc</dc:creator>
  <dc:description/>
  <dc:language>en-US</dc:language>
  <cp:lastModifiedBy>Pc</cp:lastModifiedBy>
  <dcterms:modified xsi:type="dcterms:W3CDTF">2009-09-14T06:43:00Z</dcterms:modified>
  <cp:revision>8</cp:revision>
  <dc:subject/>
  <dc:title/>
</cp:coreProperties>
</file>